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 ���</w:t>
      </w:r>
      <w:r>
        <w:rPr/>
        <w:t>Ŀ ��Ŀ  ���Ŀ ���Ŀ ���Ŀ ����Ŀ ����Ŀ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�   ��  � ���� ��  � ��    ��  � �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����� ����� ����� ����� ����� �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</w:t>
      </w:r>
      <w:r>
        <w:rPr/>
        <w:t xml:space="preserve">¿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Ĵ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 </w:t>
      </w:r>
      <w:r>
        <w:rPr/>
        <w:t>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timate tool for unattended BBS commun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-1991, Dan Pa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OCOMM 3.1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t to:    Parsons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67D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s Angeles, CA  900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tem                          | Quantity |  Price |    Total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|----------|--------|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obocomm version 3.1          | ________ | $35.00 | 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rinted Documentation         | ________ | $10.00 | 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A resident's sales tax       |          |   7%   | 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hipping (Outside of U.S.)    | ________ |  $5.00 | 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|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otal amount enclosed                           | 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desired disk format:    ( ) 5.25" OK 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by:  ( ) Check (U.S. fund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)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) Vis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#: ____________________________________  Exp.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:  INSTANT GRATIFICATION REGISTRATION ONLINE AT GROUP ONE BB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roup One BBS and register with MasterCard or Visa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your personalized ROBOUSR.DEF file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&gt;&gt; 213-556-3894 &lt;&lt;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PROGRAM  AND DOCUMENTATION  ("ROBOCOMM") IS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FOR EVALUATION PURPOSES "AS IS" AND WITHOUT WARRANTI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ANCE OR  MERCHANT-ABILITY.  BY USING  ROBOCOMM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LY RELEASING DAN PARSONS FROM ANY LIABILITY RESUL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IS SOFTWARE AND DOCUMENTATION.  THE USER MUST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 RISK OF USING ROBOCOMM.   BECAUSE OF THE DIVERS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,  HARDWARE  AND  OPERATING  ENVIRONMENTS  UNDER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MAY BE  USED, NO  WARRANTY OF FITNESS  FOR A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 OFFERED.  THE USER  IS ADVISED TO TEST  AND SUPERV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BOCOMM THOROUGHLY BEFORE RELYING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Robocomm is being distributed as Shareware. 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ree.   You are  granted a limited  license to  evalu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for a period not to exceed 30 days.  After 30 da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ust either pay for and register your copy of Robocom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mmediately  discontinue its use and remove  it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may keep as many backup copies of Robocomm  as you wis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you may not run Robocomm simultaneously o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  Additionally, you are granted the right to 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with others, as long as you distribute the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 exactly as  you  received it,  with all 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included.   REGISTERED USERS  MAY NOT  DISTRIB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FILE ROBOUSR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Under no circumstances may  you charge a fee or  recei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orm  of consideration  for distributing  the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thout  express written  consent  from the 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er, Dan Pa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 Page: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s - Send your comments and questions to  Dan Parso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NE BBS, the customer support BBS for Robocomm. 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 Angeles, this PCBoard BBS runs 24 hours a  day on an HST 14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t speeds to 9600  baud.  Also, look for the  ROBOCOMM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UPPORT conference on  a BBS near you.   Support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tive on ILink, RIME, Smartnet and U'NI  Net. Make 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ysOp knows about the availability of these con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 ONE BBS Data Line: (213) 556-3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EasyPlex:                Via U.S.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Name:     Dan Parsons         Dan Pars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D:       72167,3662          Parsons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.O. Box 67D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os Angeles, CA  90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copy of Robocomm, simply fill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file and send it in, OR call Group One BBS at (2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6-3894 to order online and receive INSTANT GRATIFICAT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redit card order will be processed while you wa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ble to download a small ROBOUSR.DEF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s" your copy of Robocomm.  Although the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Robocomm is fully functional and not cripp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, Registered users also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at great feeling you get from knowing you're "Do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thing!"  And, your own name and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number proudly displayed Robocomm's ti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moval of the pre and post load "Press a ke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online "Robocomm 3.1 Evaluation User"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obocomm 3.1 Registered User" so your local Syso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so know you support quality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ccess to a series of Robocomm add-in utilities,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RCOLOR.EXE, a mouse compatible menu drive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llows you to customize the color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ROBOCOMM?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BOCOMM DISTRIBUTION FILES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LIST FOR A TROUBLE-FREE ROBOCOMM 3.1 INSTALLATION 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NG THE MENUS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ME A HINT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KEYS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EDITING KEYS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KEYS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CONFIGURATION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AND MODEM CONFIGURATION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BAUD RATE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INITIALIZATION STRING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-CARRIER-DETECT (CD) 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-TERMINAL-READY (DTR)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 UP STRING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MODEM ON COM PORT #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S/CTS FLOW CONTROL 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ON/XOFF FLOW CONTROL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. DIAL ATTEMPTS PER SYSTEM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ATTEMPTS BEFORE CYCLING 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 BETWEEN DIAL ATTEMPTS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+" DIALING PREFIX &amp; "@" DIALING SUFFIX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MODEM CD STATUS 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CTIVITY TIMEOUT 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ODING WINDOWS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FAILED CALLS TO ALLOW 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CONFIGURATION 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/BROWSE COMMAND 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ZIP &amp; ALTERNATE EXTRACTION COMMAND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FILE VIEW COMMAND 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RANSFER PROTOCOLS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RANSFER BATCH FILES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INVOKE MAIL READER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 FOR FILE TRANSFER AND EXTRACT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 NEEDED FOR MAIL READER 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&amp; LOG CONFIGURATION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FOR REPLY PACKETS (*.REP) 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QWK FILES TO KEEP FOR EACH SYSTEM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OWNLOAD PATH 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PLOAD PATH 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AND PATH FOR LOG FILE 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Page: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CREATION MODE 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WINDOW SIZE 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OR TEMPORARY FILES 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LINE FILES DRIVE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PURSUIT CONFIGURATION SETTINGS 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 PURSUIT USER ID 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 PURSUIT PASSWORD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.3 PAD PARAMETERS 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PURSUIT DURING PRIME TIME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ING THE SYSTEMS DIRECTORY 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SYSTEMS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SYSTEMS 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YPE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 PURSUIT CITY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RANSFER PROTOCOLS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TO USE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SYSTEM 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SYSTEM STATISTICS 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PROMPT DEFINITIONS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PROMPT DEFINITION FILES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ING PROMPT DEFINITION FILES . . . . . . . .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D EDITING AGENDAS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, PERMANENT &amp; DONE AGENDA ITEMS  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GENDA ITEMS 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GENDA MODIFICATION MENUS 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QWK MAIL PACKET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REPLY REP PACKET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/PCRELAY/MEGAMAIL TRANSFERS 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Relay &amp; NetMail 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Mail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A FILE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 DOWNLOAD ZIP PROCESSING 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A FILE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ADCASTING FILES TO MULTIPLE BBS SYSTEMS 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FOR NEW FILES 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TO TERMINAL MODE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 COMMAND RESULT 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PROGRAM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 AGENDA 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N AGENDA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HE BBS FOR YOUR FIRST ROBOCOMM CALL 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 AGENDA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AN AGENDA IS RUNNING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NSI TERMINAL 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ANSI TERMINAL NOTES  . . . . . . . . .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ND MANAGING THE FILE DIRECTORIES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LES OFFLINE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LES ONLINE 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DOWNLOADED COMPRESSED FILES 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DOWNLOADED FILES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NEW FILES LISTINGS FROM OTHER SOURCES  . . . 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PCBOARD FORMAT DIR FILES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DOWNLOADED MAIL FILES . . . . . . . . . . . . . . .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ROBOCOMM FROM THE COMMAND LINE  . . . . . . . . .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ING AND VIEWING THE LOG  . . . . . . . . . . . . .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CAPTURE (CAP) FILES . . . . . . . . . . . . . . . .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QUESTION AND ANSWER . . . . . . . . . . . .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 Page: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 IS ROBOCOM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is an integrated communications environment which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create "Agendas" which  contain any number  of "Th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" on an unlimited number of PCBoard BBS systems.  Robocom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  tool   for  unattended   PCBoard  commun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 stated, here are the things that you can tell Robocom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liably transfer message and reply packets to PCBoard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a wide variety of mail doors for offlin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and  replying.   Robocomm  will automatically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lete message packets to keep between  0 and 9 ol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for each system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ysops can reliably transfer mail packets with oth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ir  events, and also  pick up other 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ly tinkering with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can for "New Files" since any date and in any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's file directories from an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pload and Download files to and from any conference.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ownload and upload can be tagged and selected throug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int and  Shoot" interface.   Alternately, 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 performed via ProDoor.   You can  eve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password prot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utomatically scan for  viruses in  files immediately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   them  and   insert  customized   ZIP 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download date, time, file description, and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utomatically  export   the  file   name,  size,   dat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to  a standard  format  PCBoard file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Sysops can  have Robocomm download  files, scan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viruses, insert  customized ZIP  comments and  wri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to their new files lists all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ltiple  files  can  be  uploaded or  "Broadcast"  to 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just by entering a single agend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apture the results of  PCBoard commands to a text 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after logoff.  This is useful for  reviewing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PCBoard systems  which do  not run the  Qmail door,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 as  capturing bulletins  and  news  files for  off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.   Join  any conference  before issuing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ownload compressed mail captures from  PCBoard. 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 Page: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Mail" packets are automatically renamed  and number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un other DOS programs at any time while online with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ownload files from TextView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"Jump to Terminal" - to jump to ANSI terminal mode and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arm to aler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number or combination of  these "agenda items"  can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 unlimited number  of PCBoard  systems -  all in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  agenda!   In  addition  to  these automated  fea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o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ial  direct  or via  PC Pursuit  with an  integrated ult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iable PC  Pursuit dialing  routines.  Monthly  PC 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 is automatically tracked and totalled for you.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to 3 phone numbers for each BBS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ternal  support for Zmodem, Ymodem-Batch and Ymodem-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16550  UART support for  ultra-reliable file transfers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tasking  with   programs  such  as  Windows   3.1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mplete  logging  of  online   sessions  at  any  of 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able detai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super fast  text file viewer  for access to log 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d BB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 internal editor for modifying file descriptions up to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 ANSI compatible  terminal for regular "hands on" call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s, with a DOS shell feature which frees up all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K of the RAM occupied by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utomatic Zmodem downloads in the terminal mode.  Just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wnload  on the BBS  end and Robocomm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the fil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obocomm  includes a timer capability that allows you to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and day that it should begin executing an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obocomm can be run entirely from command line switches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ay, Robocomm can be used to transfer network 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get files during a PCBoard timed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ll of the  prompts that Robocomm looks for while perfor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online magic are individually configurable for each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ull  compatibility with  a wide  variety of  PCBoard add-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,  such  as   ProLogon,  ProDoor,  DDoor,  TextVie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Mail,  PCRelay, NetMail,  Qmail, RoseMail  and Mark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 detects any  combination of  ProLogon, Dd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and  ProDoor when logging on  and reacts according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no speci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 viewable  copy  of  your  "Statistics"  (as  repor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's "V" command) for each bulletin board that you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Robocomm.   Keep tabs  on the  Upload/Download rati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obocomm, It's now  easier than ever to keep  you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ratios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ccess to  your Qmail  MegaMail and ZIPMail  reader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 the Robocomm  main  menu  using Robocomm's  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ory man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ot key  access  to a  large  DOS shell  --  all but  8K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iginal RAM before starting Robocom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bility  to view  comprehensive  capture and  log file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ing  the  results  of   Robocomm  agendas  using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vorite file view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mprehensive, context-sensitiv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ability to interrupt a running agenda  and continu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left  off later.   You can also  tell Robocomm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online  after completing its automated  func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-o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nzip and test  downloaded files  at the touch  of a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multi-BBS  files database.   The database size  is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y  your  available disk  space  and can  be  i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 by date,  BBS or  file name.   Commands  for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of  the database are  available.  Full  lengt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 database  of  all   files  downloaded  or  uploaded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.   From this directory, you  can point-and-sho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 your  favorite compressed  file  viewer to  look 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's  contents and  even create  a temporary 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or viruses and test out files.  File description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atabase are automatically used when creating "Uploa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 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 integrated  offline file  cataloging system.   Mo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line to floppy  disks and keep just  the descri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tal  information  on  hand  for  future  reference.  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 brings  the files back online when  the time 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load or us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 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OBOCOMM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 files  should  have  been   in  your 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files.  If you  pass along Robocomm  to other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the original ROBO30-A.ZIP and ROBO30-B.ZIP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.EXE   Robocomm version 3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.OVL   Robocomm's over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30.DBF      Datafile for BB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DB?       Datafiles for help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RPD    Default prompt definition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5&amp;MARK.RPD   Optional Prompt definitions for Mark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5&amp;Q40.RPD    Prompt definitions for use with the Qmail 4.0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5&amp;ROSE.RPD   Prompt definitions for use with the RoseMail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5&amp;PRO.RPD    Prompt definitions for use with ProDo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.DOC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.HST   A quick summary of new features in Robocomm 3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.DOC    Instructions for upgrading from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Order form for registering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Important supplement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FILE.BAT   Sample batch  file  for testing  downloaded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within Robocomm's "Downloads"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GENDA.DBF    Datafile for agendas  (Renamed to AGENDA.DBF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30.DBF      Datafiles for new files from BB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ENDA.DBF    Temporary storage datafile for agenda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SZ.BAT     Sample batch file for DSZ Zmodem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RZ.BAT     Sample batch file for DSZ Zmodem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IN.BAT     MegaMail receive file (Needs edi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OUT.BAT    MegaMail send file (Needs Edi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FILE.BAT    Batch file used to insert a custom ZIPfil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all download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FRM    Pre-merge form used to create ZIPfile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USR.DEF    Registered users receive this personalized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diskette, which removes  the need to pr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dom  key  on the  opening screen,  imbeds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 and  serial  number  on  the  title 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 the  online   message  to  "Robocomm  3.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User," removes the  question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 quitting and  allows  them to  ru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comm add-on utilities, such as RCOLOR.EX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comm color defini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 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 first time  you run  ROBOCOMM.EXE the following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have  been  created.     These  files  are  always 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they are not found when Robocomm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NTX          Index files for the datafiles list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.MEM   Memory file which stores  Robocomm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 To reset your customized Robocom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 configuration, just delete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start Robocom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STAT.MEM   Used by Robocomm to test index file integri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_TIME.MEM   Stores your cumulative PC Pursui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- Robocomm has been  thoroughly tested an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 run reliably on PCs  which are 100%  IBM compati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dems which  conform to  the Hayes command  set.  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s communications speeds from 300 to 38400 bau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PC  Magazine's  ANSI utility  was  found  to 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problems on some systems.  The problem i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.COM  version  1.0.   The  problem has  been  fix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.COM version 1.32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&amp; DISK STORAGE REQUIREMENTS - You will need  at least 4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M free to run Robocomm.  Optimal execution speed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systems with  530K  or  more  RAM  free.  A  hard  disk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free  disk space is required .  If  expanded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your  system, Robocomm  will attempt to  use i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when running outside utilities.   This is not  requ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.  See the configuration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 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LIST FOR A TROUBLE-FREE ROBOCOMM 3.1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ecklist is intended to assist  people who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 their way around  PCBoard BBS systems  and know how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It will enable  you to get set  up quickly and withou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sles.   Once you have Robocomm up  and running, please d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t of this documentation.   There are  several featur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that you might miss out on if you don't rea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Extract all  files  from the  ROBO30-A.ZIP and  ROBO30-B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into  a separate  \ROBO  subdirectory. 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ing from a previous version, unzip the files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Robocomm subdirectory.   If PKUNZIP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to  overwrite any files, go ahead and answer y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n automatic conversion process built into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Automatic upgrades  are  not  possible from 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 prior to version 2.0.   If you  are using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, 1.05 or  1.06, you will  need to create a  new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installation and re-enter your BBS information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t  is not necessary  to overwrite the  ROBOS?.BA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R?.BAT files.  If you have modified the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me with an earlier  version of Robocomm, you can  us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obocomm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 Add your Robocomm subdirectory to your DOS PATH sett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You   must  start  Robocomm  from   within  it's 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Make  sure that  your  CONFIG.SYS contains  a setting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 a FILES  setting of  39 or  more. (Odd  numb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mmended, because of a bug in some versions of DO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If you  changed your config.sys or  autoexec.bat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boot your  computer now,  so that  the changes will 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Make sure PKUNZIP.EXE is  installed on your system. 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not to place  it in your Robocomm directory,  t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vailable in your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Choose a memory size mode for your installation of Robocom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have less  than 512K  of  RAM free 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,  type ROBOCOMM SMALL at the DOS prompt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Robocomm for minimum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If you have expanded memory to spare and would like to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Robocomm's   operations  even   further,  add   a  RO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 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 to  specify the amount  of EMS to 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, typing the following at the DOS promp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Robo will instruct Robocomm to use 512K of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for buffering  its index files,  which results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performance bo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ROBO=E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nge of acceptable values for this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64 to 1024.  Any expanded memory you specify her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vailable  to Robocomm  for swapping  at runtime,  s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 you  allocate your  EMS  between  these two 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dic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Type ROBOCOMM to start  up Robocomm 3.1 for the  first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ill be  a slight  delay while  Robocomm creates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 files.  If you are  upgrading, Robocomm will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ld datafiles  and ask if you want to  use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  protocol for all  of your file transfers.   Try it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li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Go  to the  four  CONFIGURATION  screens  and enter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 configuration  information.    These  option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ed in detail  later in  this user's guide  if you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.  Remember to use [F1] for online help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Go  to the Directory-BBS screen  and set up  entri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s  you intend to call  with Robocomm.  If 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dd is running  PCBoard 14.5 and you  will b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ail  4.0 door,  then the  default prompt  definition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.   If  not, you  will need  to "import"  an altern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 set.    See  the "Managing  the  Systems  Director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f this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Make sure to read  the section that deals with  "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up for your first Robocomm call."  It will  help you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on the right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Follow  along with  the CREATING AN  AGENDA section 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to make your first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Make  sure the BBS systems  you are going  to call h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and mail  transfer  protocols set  to match  the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you  specified on the DIRECTORY-BBS  screen. 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input the words ZMODEM, YMODEM-G and Y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y  of its internal protocols.   If you want  to us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tocol driver, enter the  name of the batch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ll in the spac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 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tart  Robocomm,  enter   the  \ROBO  subdirectory  and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BOCOMM" at the DOS prompt.  The program will load and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pening screen.   There may be a slight  delay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tart Robocomm since the program will need to creat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on your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 MENUS  -  First  a  word  about  Robocomm's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   Most everything is  done with Bounce  Bar menu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will move the highlight.   When the option you wa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 press [Enter].   Alternatively,  you can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any command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ME A HINT -  The 25th line of all screens is  devo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 "Hint" lines.  If you find your self feeling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want a quick summary of active keys, look at line 2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- Several keys have special functions in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    Context sensitive  online help  can be accessed  a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during  the operation of Robocomm.   Simply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lace you want help and press [F1] to view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screen.  The information in the help window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ed  with  the arrow  keys  and  [PgUp] &amp;  [PgDn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Home]  will take  you to  the first  line of 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[End] will take  you to the last line.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 move the help window  to a different  location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by pressing  holding down either [Shift]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pressing an arrow key.  The location you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n will  be memorized by  Robocomm and the 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 for will be opened  in that spot 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press  [F1].   To  close  the help  window, 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, [Esc] or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    At  the main menu, pressing [F2] will toggle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status display.   The  display 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erning your  swap  drive status,  memory usag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your cumulative PC Pursuit usage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     To shell to  DOS at  any time during  the oper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comm (except while agendas are running) press [F7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comm will  swap itself  to disk or 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ll a copy of your command processor 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SPE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     Pressing [F8]  at any point  during Robocomm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low  you to  view your configured  file brow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to  view your  most recent Robocomm  agenda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 Page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     Pressing [F9] at  any point  during Robocomm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resent you with a pop-up list of captur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urrent  directory  (capture  files  have  a  .C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)  When  you select  a  file  from this 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comm will run your configured file brows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iew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NT:     If you would like to  have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 available  while  using Robocomm,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name it  to  ROBOCOMM.CAP and 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le  to  browse  through  it  while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bocomm   by  pressing  the   [F9]  ke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osing ROBOCOMM.CAP from the pop-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    If Robocomm is asking you for some information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genda name, BBS ID or file name, you can always p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 a window  to browse  through possible  respons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At any point during Robocomm operations, pressing [Esc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ack you up one menu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  When  you  are editing  the  FILES,  AGENDA or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s, pressing  [Del]  will delete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record.  You will be asked to press [Del]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 time to  confirm  your decision  to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EDITING KEYS  -  Whenever Robocomm  asks  you to  typ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keyboard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Y]            Delete   all   characters  from 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 to 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Left Arrow]   Jump to the previous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Right Arrow]  Jump to the next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              Toggle inser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            Delete the character o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          Jump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              Jump to the la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 KEYS - Whenever Robocomm is presenting you wit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ems in a scrolling window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&amp; Down Arrows    Scroll to the previous/nex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              Move a full screen of items back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             Move a full screen of items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PgUp]         Move to the fir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PgDn]         Move to the la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OCOM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using the  "Configure" command  from the  main menu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four configuration  screens, which  allow you 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pecific to your system for Robocomm.  In most insta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's default values will work  fine.  However, you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want  to  look  over  the options  to  optimize  Robocom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AND 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main menu,  select  the CONFIGURE  option, follow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.  You will be presented with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General &amp; Modem Configuration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Speaker sound style: PUSHY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Default baud rate: 240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odem initialization String: ATZ!~~~~ATE1V1Q0X4M0&amp;C1&amp;D2!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Connect String: CONNEC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Modem dial command: ATDT*7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Hang up string: ~~~+++~~~ATH0!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Use modem on COM port #: 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Use RTS/CTS flow control: YE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Use XON/XOFF flow control: NO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x. dial attempts per system: 10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al attempts before cycling:   2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onds between dial attempts:  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"+" Dialing prefix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"@" Dialing suffix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Ignore modem CD status: NO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activity timeout (seconds):  24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Exploding windows: ON   Speed: 25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# of failed calls to allow: 1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UD RATE  - Normally, this setting should be 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 baud rate  your modem  supports.  Pressing  [Enter]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the available baud rates  from 300-38400 baud.   Th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 you  specify will  be used  when Robocomm  initializ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before running an agenda or when entering the ANSI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- These  are the character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ent  to your  modem  to  tell  it how  to  communicat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.   To  send a  carriage return,  use an  "!".  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to pause  for half a second, use the  "~" charact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work with Robocomm, your modem must be configu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ECHO STATUS - The "E1" in the default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structs  the modem to echo commands entered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.  This "command echoing" will be needed if you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directly to the modem using the ANSI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AL   RESPONSE  CODES   -   The  "V1"   in  the 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 string tells  your modem  to respond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Robocomm  send  it  with  verbal  messages. 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modem will respond  with "CONNECT" when it 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communications with another modem or "BUSY"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enses a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ET MODE OFF -  The "Q0" ensures that response  cod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from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CODE LEVEL  - The "X4" in the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 the  level of  response  codes  that your  mode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.  In most instances, you should set this valu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 level  supported  by  your modem.    Robocom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to the following respons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CONNECT  STRING  -  Option  3  on  the  "Genera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"  screen  allows   you  to  specify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's connect  string.   The default,  "CONNECT"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with all Hayes compatible modems.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  in the connect  code, as in  "CONNECT 2400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comm  assumes that it  has connected to  the BB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aud rate you have specified for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   Robocomm does not "auto-baud" down 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wer baud  rate if a connection 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BS  is  made  at  a  lower  speed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bocomm expected, based  upon the 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te you specified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Y - Robocomm will attempt  to redial this system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ext  system  in  the  queue,  depending 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DIALTONE - Robocomm will hang up and attempt to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incrementing the dial counter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CARRIER  - Robocomm  will  attempt  to redial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or  the next system  in the queue, 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 - If  your  modem supports  this response 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comm  will  hang up,  remove  the  number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queue  and make  a notation indicating  a v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 -  Robocomm will  reset  the  modem, res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string  and attempt  to dial again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 consecutive ERROR results are received,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bort  the current agenda  and make a  not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  RING response codes are ignored by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SPEAKER  CONTROL - The "M0" in the default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structs  your modem to run in silent mode. 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to hear the results of Robocomm's dial attempts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0" to "M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-CARRIER-DETECT  (CD)  -  Because Robocomm  is  design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 operation, it really needs  to be sure  that it kn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 what the status of  your modem is  at all times. 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make sure that your modem is set up to correctly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of the  "carrier  detect."   Most  modems come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y with this feature disabled.  In other words, CD is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ue"  at  all  times.   Usually,  you can  cause  the 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track  CD with a DIP switch setting or a modem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obocomm gives you an error message when attempting to ha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hone, check  your modem manual to see what  must be d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D operating properly.   In the case of modems which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yes "&amp;" extended  command set, adding the command  "&amp;C1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string will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-TERMINAL-READY (DTR) - Make  sure that your modem is 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pond to changes  in the DTR status by dropping  carri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command  state.  When Robocomm attempts  to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your phone,  it will  first try to  "Drop DTR."   This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 and most  reliable way  of hanging  up.   If 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Hayes "&amp;" extended command set, adding "&amp;D2"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will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2400 COMPATIBLE SUGGESTED  INITIALIZATION STRING - To 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and  DTR problems,  the  following  initialization str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 all modems which  are compatible with  the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Z!~~~~AT E1 V1 Q0 X4 M0 &amp;C1 &amp;D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1200  COMPATIBLE SUGGESTED  INITIALIZATION STRING -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of most  1200 baud  modems, proper  reporting of  CD  &amp;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 the setting  of  a  DIP  switch.  For  the  Hayes 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, switch 6 must be in the "Up" position (The switc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 behind the face plate  on Hayes 1200  modems)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" is not the factory setting for switch 6. For  the Hayes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, switch  3 is  used to  control the status  of CD  &amp;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 If, after  you try Robocomm the  first time it  wa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 hang up, throw switch  3 in the other  direction and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ommended initialization string  for Hayes 1200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is also the Robocomm default initialization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Z!~~~~AT E1 V1 Q0 X4 M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IAL  COMMAND - Enter the command which needs to b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modem to initiate a dial.   The default "ATDT" is the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ommand and will work in the vast majority of insta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phone connection  does not support  touch tone  dia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"ATDP" in this setting  to use pulse dialing.  PBX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require access to an outside line before dialing may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number to access the outside line followed by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.  Each comma  causes  a pause  of  the number  of 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your  modem's "S8" register.  Set it  with a ATS8=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here  XX is the number of seconds you want to paus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.  For example,  "ATDT9,," would cause Robocomm to  dial "9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ait 1 second before sending the BBS phon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Entering  any  characters  other  than  the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ing  command may  interfere  with the 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ix and suffix commands  explained below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erable method of dialing out using a PBX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up  your  "+"   dialing  prefix  to 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are needed to get an outsi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STRING - Enter the string which Robocomm will se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to attempt to hang up  in the event "Dropping DTR"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Use "~" for a half second pause and "!" to send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ODEM  ON COM PORT  # -  Enter a  number between 1  and 4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  the   COM   port   that  Robocomm   should   use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 If  you enter  a number above  4, Robocom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 define the port  as a custom  address. You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for  the  start  address  and  IRQ  line  to  us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ng with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DDRESS  - Enter the  address, in hexadecimal,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 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- Enter  the number  of the  IRQ line  to use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RTS/CTS FLOW CONTROL - Also know as "hardware" flow contr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 this option allows Robocomm to  inform the mod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internal communications buffer  is about to overflow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the  modem to  stop sending  information so  Robocom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 up.  If you are using Robocomm with a high speed mode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RTS/CTS  flow control  is essential to  guard again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loss of data when Robocomm's buffers fi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XON/XOFF FLOW CONTROL - When using this flow control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nown as "software" flow control, Robocomm will send an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hen its  buffer is nearly  full.   When the buff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empty, Robocomm will  send an XON character to  re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of information between  the two computers.  Use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flow control and have a 1200 or 2400 bau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 DIAL ATTEMPTS  PER SYSTEM  - Enter a  number indica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dial attempts Robocomm should make for each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rent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ATTEMPTS BEFORE CYCLING - Enter the number of dial atte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obocomm should make at a  system before cycling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redial queue.  When Robocomm reaches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, it will return to the first number in the  queue and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 the systems  again, until  a connection  is made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redial attempts number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 BETWEEN DIAL  ATTEMPTS  - Enter  the  maximum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 that should elapse  between dialing attempts.  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indicating  a connection  is  received  from the 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 will wait the number of seconds you specify her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.  Entering a zero in this field will cause Robocom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as rapidly as possible by initiating a new dial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essage is received back from the 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Your modem  most likely supports a command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bocomm's dialing delay with its  S7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you  find that  your  modem  is returning  "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ER" to Robocomm before the number of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specify  here  has  elapsed,  add  a  "S7=XX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your initialization string, where X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number  of seconds  you specify  the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option.   Consult your  modem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+"  DIALING PREFIX &amp; "@" DIALING  SUFFIX - The use of Robocom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and suffix options allow you to dial pho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 longer than  the  36 characters  possible with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mmands.  Hayes  compatible modems should support the  "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to the  ATD dialing command.  If your  modem support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then Robocomm's dialing prefix  and suffix will wor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When you enter a phone number into  your systems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"+" as the first character and/or "@" a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If you do, the string you enter at the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ffix  prompts will be replace the "+" and "@" in you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ial GROUP ONE BBS using the US Sprint "Foncard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+" Dialing  Prefix set to "1-800-877-8000,,,"  -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US Sprint computer.  The commas will cause a del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seconds  if your  S8 register  is set to  2 in 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 number set to  "+0-213-556-3894@" on the Directori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screen for GROUP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@"  Dialing Suffix  set  to ",999  999  9999 9999"  -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card account number.  In this instance the comma ca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Robocomm puts all of this together when it 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Robocomm dials  the number indicated by  the "+" pref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aits  6 seconds.   Meanwhile US  Sprint's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its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fter 6 seconds, Robocomm dials the GROUP ONE BBS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  US Sprint responds with anothe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Robocomm waits 2 seconds  and sends the Foncard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  US  Sprint responds with  two short beep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the call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For security, your dialing  prefix and suffix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n as a  series of "*" characters  until you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eld to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MODEM  CD  STATUS -  If  you  get an  error  messag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whenever it  attempts to hang  up the phone and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 to get  your  modem  to  properly  report  CD  statu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, set this option  to "YES" and Robocomm will  bypas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 to determine if  your modem is  on or off  hook. 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 set to "YES" Robocomm will be unable to sens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connection  between   it  and   the  BBS   is  unexpec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TIMEOUT - If  the BBS system you are calling hang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 line noise  causes Robocomm  to be  confused,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 the number of seconds  you specify here for 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from the BBS.   If a  complete line of  text, endi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,  is not received in the  allotted time,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ng  up immediately and continue  with the next  BB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da.  The number  of seconds since the  last received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displayed  in the upper right corner of  the scre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DING WINDOWS  - By default, Robocomm's  data display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lode" on  the screen.   If  you would  like  to disabl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r change  the speed  at which the  windows explode,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 The fastest  window speed  setting is  1,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st i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 FAILED CALLS  TO ALLOW  - Whenever Robocomm  dials a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no response or a  NO CARRIER is received back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it increments an  internal count of "Failed Calls."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mulative number of failed  calls for a BBS during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da equals the number you input for this option, Robo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move the BBS from the dialing queue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gned to minimize  the danger of dialing long  distan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mode.  If the modem on the other end is malfunc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swers the phone but  no connection is established,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 way of knowing that and will  redial the system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 times specified  on the General 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uld help minimize the effects of such a sit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's default to 20 may be too lenient for your  taste.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t whatever level makes you most comfor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 the  utility programs  that Robocomm  will use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,  select "Configure"  from the  main menu, 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tilities."  You will be presented with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 </w:t>
      </w:r>
      <w:r>
        <w:rPr/>
        <w:t>Utility Configuration Settings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File list/browse command: INTERNAL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.ZIP extraction command: PKUNZIP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Alternate extraction command: PKUNPAK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View compressed file command: SHEZ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Default upload mail protocol: ZMODE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Default download mail protocol: ZMODE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Default upload file protocol: ZMODE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Default download file protocol: ZMODE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Command to invoke mail reader: READMAIL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AM for file transfer and extract: 2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RAM needed for reader/editor/DOS: 64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LIST/BROWSE COMMAND - Robocomm  allows you to  view its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pture files with  its internal file viewing utility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word INTERNAL here.  While the internal view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and easy to use,  it lacks the ability to do  text sear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ight  prefer to  use Vernon  D. Buerg's  excellent LIS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for file  browsing.  However,  you may  also want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Ware's QEdit to  browse your  log and capture  files, as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-fast editor will allow you to also edit and print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browse.  Whichever you  choose, just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needed to run the utility here.  Robocomm will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 &amp;  ALTERNATE EXTRACTION  COMMANDS -  Those  of you 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familiar  with BBSing are undoubtedly  also accusto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file compression  &amp;  decompression  utilities.   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 access  to  a  decompression  utility  to  extra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FILES.DAT file from  the mail packets  that you downlo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mail door.  Robocomm will automatically detect if your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was  created  with ZIP  format, and  call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on utility.   If the mail packet was not cre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ormat, Robocomm will  run the alternative extrac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pecify in  the ALTERNATE EXTRACTION COMMAND field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case,  the  extraction  utility will  be  called  with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compression utility name&gt; &lt;Mail packet name&gt; NEW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FILE VIEW COMMAND - The command you specify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 whenever  you  execute  the "V"iew  comman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 downloaded files  or when you  select a 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Mail  packet.    Robocomm  defaults  to  SHEZ,  the 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"Compression Companion"  by Jim Derr.   SHEZ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quickly view, extract, test, convert or alter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irtually any compressed file you may hav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 TRANSFER PROTOCOLS -  Robocomm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different protocols for file transfer.  In effect,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specify different protocols  for mail transfers 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 Robocomm includes 3 internal protocols,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the following key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 - The standard protocol for high speed, reliab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.  Most BBS systems offer Zmodem as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tocol.  You should use this protocol if it i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 -  This  older, batch  protocol  is  offered on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BBS systems.  You should always be able to us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.  NOTE: Robocomm  3.1's implementation differ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used in Robocomm 2.0.  If  you were using Robocomm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MODEM transfers,  you should make sure  that you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as your transfer protocol on the  BBS, not Xmodem-1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as required by Robocomm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-G -  An ultra-fast  transfer protocol that  reli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ilt  in error  correcting capabilities of  modem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P capability.  If you have a high speed modem with a 165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RT  installed, you might want to use this protocol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Z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External Protocols -   The Robocomm 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several ROBOS?.BAT (Send) and ROBOR?.BAT (Receive)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which implement external protocol transfers with O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'  popular DSZ protocol engine.  For  example,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-MobyTurbo  for  your file  transfers, specify  ROBORZ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 receive Zmodem) and  ROBOSZ for (Robo send Zmodem) 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DSZ.COM is in your  current directory or on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Robocomm  uses DOS  ERRORLEVELS returned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transfer program to detect unsuccessfu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Qmail transfers.  If you decide to us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  utility  other than  DSZ,  make  sur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an ERRORLEVEL of 1 or greater i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n unsuccessful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 OR  MODIFYING  YOUR OWN  FILE  TRANSFER  BATCH  FILE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users may  want to modify the  default Robocomm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or even create their own.   To do so, just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appropriate batch file to call in each of  the 4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situations.   Robocomm  will pass  three paramet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atch  files.   For example,  the ROBOSZ.BAT file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one line, calling DSZ to start the transf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 port %1 speed %2 sz -m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SZ is called, parameter %1 is replaced by the current 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 parameter %2  is  replaced by  the  current spee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between  the computer  and the modem  (not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 the connection  speed between the  two modems)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%3  is replaced by the  FULL PATH and FILE 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sample  batch files for use with  DSZ ar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ic.  They do  not include commands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shaking  or any of  DSZ's many other featu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 will  work  perfectly  in  the  majorit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nces.   However,  if  you encounter 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transferring files with DSZ,  please con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 DSZ  manual for  trouble  shooting tip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ques.    Pay  particular  attentio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shaking commands.  Often,  adding a "ha  bot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bocomm's ROBORZ and ROBOSZ DSZ  command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INVOKE  MAIL READER - Robocomm allows you  to ru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reader from its main menu.  To do so, just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obocomm should use to start your mail reader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most mail readers, you  can set an 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 reader program  where to  find its support  files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stances, you will  want to create a short batch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the appropriate subdirectory before calling you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.  A simpler alternative may be to install your mail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your  Robocomm  subdirectory,  or  to  copy  your  rea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 into  the  Robocomm subdirectory.  If you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 you can specify your reader directly, without the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.  Robocomm automatically restores the proper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ce you quit your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FOR FILE TRANSFER AND EXTRACT - Enter the kilobyte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your file transfer and file extraction utiliti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 using  the  default  DSZ.COM   and  PKUNZIP.EXE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's default 200K will  be sufficient.  See the 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 files  in  the  PATH CONFIGURATION  section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how Robocomm frees up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NEEDED FOR MAIL READER - By default, Robocomm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 as much RAM as possible to run your reader. 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is  value.  If  you specify a  number here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 the  amount of  RAM  it  is possible  to  free 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will free  as much as  possible and attempt to  ru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reader.  Remember that  your mail reader  will als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out  to  DOS to  run  a  file  extraction and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so  make sure to  allow enough  RAM for that  proces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  See  the   section  on  temporary  files  in   the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ction for more  details on how Robocomm frees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&amp; LO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directories that Robocomm will search when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d  placing certain files, select "Configure" 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 followed by  "Paths."   You  will  be presen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 </w:t>
      </w:r>
      <w:r>
        <w:rPr/>
        <w:t>Data &amp; Log Configuration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Path for mail packets (*.QWK): E:\D2\QWKS\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Path for reply packets (*.REP): E:\D2\REPS\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*.QWK files to keep for each system: 3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</w:t>
      </w:r>
      <w:r>
        <w:rPr/>
        <w:t>File download path: E:\DL\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</w:t>
      </w:r>
      <w:r>
        <w:rPr/>
        <w:t>File upload path: E:\UL\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Name and path for log file: ROBOCOMM.LOG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</w:t>
      </w:r>
      <w:r>
        <w:rPr/>
        <w:t>Log file creation mode: APPEN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</w:t>
      </w:r>
      <w:r>
        <w:rPr/>
        <w:t>Log file type: VERBOS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Log file window size (1-12):  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</w:t>
      </w:r>
      <w:r>
        <w:rPr/>
        <w:t>Disk for temporary files: E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</w:t>
      </w:r>
      <w:r>
        <w:rPr/>
        <w:t>Offline files drive: B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PCBoard file listing to update: E:\DL\DIR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FOR MAIL  PACKETS  (*.QWK, *.PCB)  -  Enter the  dr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you want Robocomm to place incoming mail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hould normally be the  same directory that  you specif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 read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FOR REPLY PACKETS (*.REP)  - Enter the 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Robocomm  should look  in to  find  reply packets 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to be sent.   This should be the same directory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n your mail reader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QWK FILES TO  KEEP FOR EACH  SYSTEM - Robocomm will  r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up to 9 old mail  packets on hand for you.   As new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ceived, the old  packets are renumbered by adding 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-9) to  the beginning of  their name.   1 is  the newest  "o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and  9 would be the  oldest.  You can  specify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old  packets  to keep  for each  BBS by  chang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Enter 0 to keep no ol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DOWNLOAD PATH  - Robocomm  will place  all files  (no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) that it downloads in the directory you specif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UPLOAD PATH  -  Robocomm will  use  this directory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for  searching for  files  to upload  while  cre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da.   You  can,  however, upload  files  form any  dr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system.  This is only a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AND PATH FOR  LOG FILE - Robocomm  can keep a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file of all of  its online activity.   The log 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according to the file name and  path you enter he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create a log file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FILE  CREATION  MODE  -  Pressing  [Enter]  with 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 toggles the  log file  between APPEND  and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 In append mode, the log file is appended to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 agenda.  In overwrite mode, the log file contain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the most recently run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FILE TYPE  - Robocomm  create three  different types  of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By highlighting this option and pressing [Enter]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setting betwe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     The  smallest type  of  log file  possible -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/disconnect messages and 1 entry  to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result of each agenda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The log  will be  updated with 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tatus messages throughout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OSE   The   on-screen   log   will   contain 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as the standard log, but the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will  also contain a capture of all tex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sent to or received from the BBS syste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 of  log  is  useful  when  you  nee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solutely  certain   that  the  agenda   went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nded, or when diagnosing problems  rela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ized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WINDOW SIZE -  You can control the number of 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displayed  in the  bottom "Log  File" window 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agendas.  Use  this option to specify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s lines you would like to see.  The online display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pand to fill any lines not used by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 TEMPORARY FILES - Robocomm is a large program. 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room to  run the various utility programs,  Robocom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part (or all)  of itself to  expanded memory or a 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  disk drive you  specify here.   If you're not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 memory, you  should use  the fastest disk 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's swap files.  A RAM disk is best.  The disk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must have enough free  space to accommodate  the swa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 safe, there must be free space equal  to the amount of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in the  "RAM NEEDED FOR FILE TRANSFER  AND EXTRA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n the Configure-Utilities  screen.  In addition,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execute  your mail  reader from the  main menu,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ree  space equal to the  amount of memory you 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AM NEEDED FOR  READER" configuration option.  To  vie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mory  configuration, press  [F2] at the  main menu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a MEMORY STATUS BOX.  If  Robocomm detects an error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configuration, it  will display  this box  automa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blem area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Even  if  you  plan  to use  expanded  memor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, Robocomm still requires that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valid swap drive  here.  When the time  com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 part  of Robocomm  out of main  RAM,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utomatically use EMS if it is availab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fficient  free  EMS is  NOT  available,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revert to  using  your  specified swap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FILES DRIVE  - Use this option to specify  the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obocomm will  move files to and  from when you execu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ffline/"O"nline command from the downloaded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 FILE LISTING  TO UPDATE  - Robocomm  has the 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file name,  size, date and description of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wnloads to a standard format directory listing.  Th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just like the "New File" listings you se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new  files on  PCBoard.   Sysops  can  use  this featur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post files  downloaded  by  Robocomm during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ghtly  event to their Uploads  file directory DIR  file!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that  with Robocomm's  FIXFILE.BAT file,  download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prepared  for posting  in any  way you  like --  s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insert custom ZIP com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 PURSUIT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a PC Pursuit user and plan to use Robocomm's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Pursuit dialing  capabilities, you  will need to  fill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that  appears  on  the  "PC  Pursuit 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"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 </w:t>
      </w:r>
      <w:r>
        <w:rPr/>
        <w:t>PC Pursuit Configuration Settings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</w:t>
      </w:r>
      <w:r>
        <w:rPr/>
        <w:t>PC Pursuit User ID: PDP035400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PC Pursuit password: ******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1200 baud indial number: 937-358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2400 baud indial number: 622-1138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X.3 PAD Parameters (optional):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Use PC Pursuit during Prime Time: NO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Mon-Fri      Begin dialing after: 18:15:0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Mon-Fri        Do not dial after: 07:00:0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urrent month's cumulative usage: 015:05:48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PURSUIT USER ID - Enter your PC Pursuit User I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 PURSUIT PASSWORD  - Enter  your PC  Pursuit password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he  password will be displayed as a  series of aster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view the screen, and the  password will not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dialing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If you  are  concerned about  protecting  your 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suit  ID from  prying  eyes,  consider us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rd   party   encryption    program   on 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COMM.MEM file.   You will need  to encry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fter using Robocomm and decrypt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 &amp;  2400 BAUD INDIAL NUMBERS - Use the two field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phone  number  of the  PC  Pursuit indials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to you.   Robocomm will use the 1200  or 2400 baud in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depending upon the baud rate that you have set for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rectory-BB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3 PAD PARAMETERS - This optional setting is intended for ex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seek to maximize their throughput on PC Pursui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ed for normal Robocomm operations.  Telenet has pub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ation of settings which it considers optimal for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put on the network.  IT IS CRUCIAL THAT YOU DO NO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" PARAMETER WITH ROBOCOMM.   This parameter prohibits Robo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@&lt;CR&gt;" sequence to escape  from the outdial mode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feeling  experimental,  you might  want  to try 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:10,5:1,7:8,12:1"  in this field.   However, as  the old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, "if it ain't broke, don't fix it."  You're on your ow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URSUIT DURING  PRIME TIME  - By default,  Robocomm will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into PC Pursuit during it's "Prime Time" billing  hou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ocketbook permits, you can  override this default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  Use the "Begin  dialing after" and "Do Not  Dial Af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  define PC  Pursuit's Prime  Time hours.   Be sur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enough time for your  agendas to finish  before Pri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MONTH'S CUMULATIVE USAGE  - Robocomm keeps 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 of time it spends on PC Pursuit so you can keep an ey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0 hour usage limit.   Whenever Robocomm spends more than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cutive seconds  in an  outdial city,  it will  increm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 in it's internal counter.  If you use Pursu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m program or though Robocomm's terminal mod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to increment this number manually to keep it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Robocomm   does   not   zero   out   the  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when a new  month rolls aroun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eed to do this yourself by editing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AGING THE SYSTEM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selecting "Directory"  followed  by "Systems"  from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menu,  you will placed in  the Systems-Director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where you enter the  information specific to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systems  you plan  to call  with  Robocomm.  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you can enter here is limited only by your availabl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 directory is  automatically sorted by  the BBS  "I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add or edit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ystem name: Group One - Home of Robocomm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ystem type: PCBoard 14.5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hone number 1: 556-389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hone number 2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hone number 3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Login ID name: Joe RoboUse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Password: *********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Baud rate: 240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ProDoor door:  0        Conference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Mail door: QMAIL4    Conference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le U/L Conf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NSI Graphics: YE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C Pursuit city: CAGL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L mail Batch: ZMODE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L mail Batch: ZMODE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L file Batch: ROBORZ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L file Batch: ROBOSZ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anguage to use: 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s-Directory screen uses  a dual light bar  menu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 and down arrow keys to select the BBS syste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terested in, then use left  and right arrow keys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to  perform from the  menu at the  top of the 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 you  can just  press the  first  letter of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execute it, either E, A, S, P o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 SYSTEMS - To  add a  new system  to the  database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d" from  the menu.  Robocomm  will then prompt you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"ID" for the  system to add.  If the system you a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Qmail  Door, it is ESSENTIAL  that the ID 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matches  the BBS's Qmail ID  EXACTLY.  For instance,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up  the Qmail  packet JOEBLOW.QWK  from "Joe Blow's  Ama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" you would enter "JOEBLOW" (no quotes!) at Robocomm's "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: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system  ID you  enter here  must be  a  vali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with no extension.   This means the  system I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ntain any of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"/[]|&lt;&gt;+=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a new record  by entering a new System  ID,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mmediately place you in edit mode, to fill in the specif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SYSTEMS  -  After  entering  a  new  system  ID,  o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 system to  edit and  selecting "Edit"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-Directory menu, you will be able  to use the up and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select  the specific information to chang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.  Press [Enter] when you have highlighted th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AME - Enter the full name of this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YPE  - Pressing  ENTER with this  option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oggle betwee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14.2 (Or les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CBoard 14.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important  that  you specify  the correct 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for the BBS  here.  There are subtle  differenc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sponses  to  some  prompts  in  various  version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r  specify "Not a  PCBoard" here, Robocom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jump to terminal  mode after connecting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before attempting to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 NUMBERS - Enter the  phone numbers of  this syst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hree spaces provided.   To use a  dialing prefix,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the  first character of the phone  number is a "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o use a dialing suffix, make sure that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of the phone number is a  "@" character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the  dialing  prefix  and  suffix  strings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-General screen.   If you  enter more than  1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here, Robocomm  will cycle between the  numbers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, once the numbers have been entered,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mporarily  disable Robocomm's  use of a  number,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 the number  to  place a  "/"  character as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 ID NAME  - Enter  your full name.   Robocomm will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ame  when it logs  on to  the BBS.   Robocomm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 3 part login IDs into PCBoards the "First Name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ast Name" prompts.  Simply enter all 3 parts  of you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field, separated by spaces, and Robocomm will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- Enter the password that  Robocomm should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ging on to this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-  Pressing [Enter] when this field is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 toggle  between   the   available   baud  rates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between  Robocomm and your  modem.  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t communications to  this baud rate before attemp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ial this system.  Robocomm  always uses 8 data bits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  and  1  stop  bit when  communicating  with  PC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 "Default Baud  Rate" configuration 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General  configuration screen  sets  the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e which is used to initialize your modem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f an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If you experience communications difficulti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baud  rate set  at 38400 baud,  pleas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200  baud.   You  should only use  38400 bau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are certain that your system 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that level of throughput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 NUMBER - If the BBS has a ProDoor and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Robocomm use ProDoor for file transfers and new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s,  enter the  ProDoor door  number in  this field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 will  have to  join  a  conference before  ope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, enter the conference  number in the space provi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"0" is ProDoor is available from the 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With  the release  of PCBoard 14.5,  Robocomm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 all  of  its  necessary  functions  insid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,  without needing  to  use ProDoor. 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on,  Robocomm's  default  prompts  do  not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 for  ProDoor.   You  will need  to 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 for the BBS if  you want to  use Robocom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DOOR - If this BBS system has a Qmail or MarkMail D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at you fill in the number or name of the do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.  If  Robocomm will  need to join  a conference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the mail door, specify the conference number o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spac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/L  CONFERENCE - Enter the default conferenc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o upload files to on this BBS.  This numb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 as the  default  when you  create  an "Upload  Fi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  item.  If you use Robocomm's "Broadcast" mode to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BBS  systems to upload to, Robocomm  will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n this  conference before sending the upload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GRAPHICS - If  you would like to receive 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your QWK mail packet, press [Enter] to toggle thi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ES.  If you do, Robocomm will issue a  "Y;Q" in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board's opening "Do you want graphics" que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PURSUIT CITY - If you want Robocomm to use  PC Pursu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with this BBS, enter the PC Pursuit outdial cit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BS in this space.   If you use this option, 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the area code  from the BBS phone numbers 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!  Also, make  sure that you have properly  fill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 Pursuit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RANSFER PROTOCOLS  - Robocomm  allows you 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 different  protocols to  be  used  for file 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gend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QMAIL - Used to send Qmail .REP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 QMAIL - Used to get Qmail .QWK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FILE  - Used to download all oth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 FILE  - Used to upload all 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s you see when  you are adding a new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pecified  on the  Configure-Utilities screen.  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, YMODEM or YMODEM-G to use one of Robocomm's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.  Otherwise, specify the name of an external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Robocomm  calls a  file transfer batch  file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be in your  Robocomm subdirectory or  on your syste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path, it sends 3 parameter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1   The communications port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2   The  baud  rate  of  the  connection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and mod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3   The  full path  and file  name of  the file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 TO USE  - Many  systems  now offer  the "Standar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prompts as  a language option at  logon.  This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 benefit  to Robocomm users  because it saves  you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o create a customized prompt definition for the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cify  the  language  containing  standard  prompts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, simply enter the number of the language that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elec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  If  you are trying  to call  a BBS 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 has decided  to customize the 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 files,  consider  asking  him/h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er   the  "CDC  Standard"   prompts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guage  option.   It's  a  simple task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s  to set  this up,  and if  you expl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being "Robocomm friendly" will help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 access  the BBS in less  time, the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inclined to help you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YOUR CHANGES  - Once  everything is set  the way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 it, just press [Esc] to back up.  Throughout Robocom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put  is automatically saved whenever  you press [Es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 A  SYSTEM   -  To  permanently  remove  a  system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's  data files,  highlight its  system ID  and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or  [Delete] key.   Robocomm will ask  you to confirm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o  delete this  record by  asking you  to  press the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If you do, the record for this system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Make sure  that you  remove all  associated age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s that relate to this system from your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endas.   See  the CREATING  AND EDITING  AGEN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for more detail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 SYSTEM STATISTICS - Once you have run your first agend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 Robocomm issues a "V" command  as it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when it reaches the  PCBoard menu prompt.   This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statistics, such as your expiration date, your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load  statistics, and  also  your conference 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saves  this data every time you log on, and you can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t the  Systems-Directory screen by  highlighting a system 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lecting the "STATISTICS"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USTOMIZING PROMPT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ghlighting a BBS  ID and selecting "Prompts" from 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e  placed  in  a  screen  which  details   Robocom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for the prompt  strings it will look for  when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 this  particular  PCBoard  BBS.   To  change  an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just select "EDIT" from the  top menu.  To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o  Robocomm's default values, select  "DEFAUL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menu.  Robocomm's online help screens will assist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 prompts  for a  particular  BBS.    To  see 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 help for each field,  select EDIT and  press [F1]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you are interested i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PROMPT DEFINITION FILES  - Robocomm has the abilit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prompt  definitions from  files  called  "Robocomm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"  files.   Several  of these  files are  suppl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RPD    The prompt definitions that Robocomm uses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dd a new BBS to your systems database.  A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ch  23,  1991  these  prompt   defini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with the standard PCBoard version 14.5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Qmail 4.0 door from Spar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5&amp;MARK.RPD   An example of prompts customized for use on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rkMail  door.  These  prompts ar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ll versions of the Mark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5&amp;ROSE.RPD   Prompt  files  for PCBoard  14.5 and  the Rose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5&amp;Q40.RPD    These prompts  are the same as  thos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.R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5&amp;PRO.RPD    Prompt definitions file  for systems using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.5 and ProDoor.   These prompts were verif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ompatible with  the TOOL SHOP BBS on March 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91.   The mail door  in these prompts  is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Qmail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mport a  prompt  definition file  select  "Import"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display screen.   Input the  file to import  in the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, or press  F10 for a  list of RPD  files in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 Once you  have told  Robocomm  what prompt 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,  the screen will clear and special notes regard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with these prompt fil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ING PROMPT DEFINITION FILES  - If you have developed 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mpt definitions that  works well for a particular  BB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xport the definitions  from the Robocomm BBS directory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 Prompt Definition file.   Just select "Expor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menu and  then type in an 8 character  name for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will append  a .RPD  extension to this  file.  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ter a word processing mode where you can input note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set.  Press  Ctrl+Enter to save the notes 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PD file.  You can then upload the customized RPD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for others to download and use with their copy of Robocom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AND EDITING AGEN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up "Agendas" of "things to do," you tell Robocomm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objectives should be when it goes online.  Agendas are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.   In fact, their potential  size is unlimited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 the time,  resources and  inclination, you  could set  up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enda to call every PCBoard BBS in existence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 AGENDA - To  create a new agenda,  select AGEND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CREATE from the main menu.  Robocomm will  ask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 unique name,  up to  ten characters  long,  for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da.  Immediately after you enter  the name,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genda modification screen to create your new agenda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creen shots  shows the  agenda menu.   Each op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by pressing the indica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all Channel One BB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# J;0-&gt;Scan new files since last logon in: U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 </w:t>
      </w:r>
      <w:r>
        <w:rPr/>
        <w:t>Get QWK mail packe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 </w:t>
      </w:r>
      <w:r>
        <w:rPr/>
        <w:t>Send REP reply packet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# J;0-&gt;Download ICMN10.ZIP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all Group One - Home of Robocomm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 </w:t>
      </w:r>
      <w:r>
        <w:rPr/>
        <w:t>Get QWK mail packe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 </w:t>
      </w:r>
      <w:r>
        <w:rPr/>
        <w:t>Send REP reply packet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# J;0-&gt;Download 4PR400.ZIP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# J;0-&gt;Upload 9600-12C.ZIP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# J;0-&gt;Capture &amp; Overwrite: Z;ROBO;A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# Run Program "MAKELIST"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all Sound of Music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# J;0-&gt;Scan new files since last logon in: U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all Sparky's Machin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# J;0-&gt;Download DELUXE2.ZIP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- Get Qmail  (QWK)    D - Download Files       + - Toggle Completion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Send Qmail (REP)    U - Upload Files         - - Toggle Temp/Perm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- MegaMail/Net Mail   N - Scan New Files     Del - Delete Item/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PCBoard Mail        J - Jump to Terminal   Esc - Save and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Run Program (DOS)   C - Issue Command       F1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, PERMANENT &amp; DONE AGENDA ITEMS - All items that you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your   agenda  are   classified  as  either   "Temporary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rmanent" as you add  them.  Temporary agenda  items,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a diamond character, are  removed from the  agenda after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ccessfully completed by  Robocomm.  Permanent agenda i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a half block,  remain on the agenda  even after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leted,  so that they may  be used again.   You can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orary/permanent status of any agenda item by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pressing the "-" (minus sign or dash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</w:t>
      </w:r>
      <w:r>
        <w:rPr/>
        <w:t>Symbol Legend ������͸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 � </w:t>
      </w:r>
      <w:r>
        <w:rPr/>
        <w:t>Permanent  # Temporary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 � </w:t>
      </w:r>
      <w:r>
        <w:rPr/>
        <w:t>Completed  ! Unsuccessful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ermanent agenda  item is completed by Robocomm,  its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character on  the  agenda is  replaced  by a  check  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 agenda items  will not  be attempted  again unti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da  is "reset"  (more on  this later)  or until  their "D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is toggled to "To  Do" status by  highlighting the agen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and  pressing either "+"  (plus sign or  equal sign)  k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GENDA ITEMS - To delete  an agenda item, simp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arrow keys to highlight the agenda item to de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Del] key. To delete all agenda items for a BBS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"Call &lt;BBS Name&gt;" agenda item and press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GENDA ITEMS - In Robocomm  3.1 you can place agenda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rder.  To do so, use the [Tab] and [Shift-Tab] key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 key will move the highlighted agenda item down the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Shift-Tab] key  will move an item up the  list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genda items are  placed at the  end of the  list as you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 Also,  you can  quickly move  the cursor  to the  n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BBS  in   the  agenda  by  pressing   the  [Enter]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 ke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Consider  the order  of the  items on  your age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efully.   Try and  group all  items that 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ilar door  together.  Place your  mail se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 commands next to each other.  Try to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ommands that use ProDoor consecutively.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Robocomm won't be  bouncing all over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get thing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GENDA  MODIFICATION MENUS - The menu on 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ummarizes  all of  the actions that  you can 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 this screen.  You  build the agenda by  pressing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listed in  the agenda commands window and  answ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which appear.   The following is a summary  of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GET QWK MAIL PACKET - Robocomm will prompt you for the I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to get the QWK packets from.  You can press [F1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is prompt  to select  from a  pop-up  list of 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 in you systems database  if you wish.   This agen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defaults  to permanent status.   Robocomm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st mail doors which  support the QWK packet standa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Qmail 4.0, MarkMail (all versions) and RoseMail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ant to  receive  multiple  mail  packets in  a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, you  can schedule as many "Get Packet" agenda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  For safety reasons while online in unat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,   Robocomm   does   not   suppor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utomatic  Re-Scan" feature of the Qmail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, which will  automatically scan an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new  packet if  the first mail  scan di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all wai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END REPLY REP PACKET - Robocomm will prompt you for the 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ystem to send replies to.  If there is a  .REP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waiting to be  sent to this BBS, then the agenda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followed by a "Packet Waiting" message in the agen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This agenda item defaults to perman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If the only agenda item for a particular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end  Replies  Packet"  and  no reply  packe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ing to  be sent to that system when the age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un,  Robocomm will  not dial  that BB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 you  to  create  a  "REPLY"  agenda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 only "Send  Qmail Replies"  agenda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several systems.    When the  agenda is  ru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comm will  dial only  the  systems which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ies to be sent and  deliver your replie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 reuse such an  agenda over and  over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iver  your  replies  without downloading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or calling systems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NETMAIL/PCRELAY/MEGAMAIL  TRANSFERS  -   Robocomm  has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 transfer mail with  these three doors.  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PCRelay  doors  are  for Sysops  who  are 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mail,  and the  MegaMail door  is a general  pur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line mail door.   The operating principals  off all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 is identical.   Upon opening the  door, Robocom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the word "RECEIVE" or the two asterisks in a Z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 header.  At  this time Robo  will drop  to D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 OUT batch file  you specify with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1   The current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%2   The current baud r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3   The ID of the BBS being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Upload has been completed, Robocomm will look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 "SEND" or the same  DSZ header and drop  to 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 the  IN  batch  file  you  specify  with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as above.   When  the download  is finishe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return you to PCBoard. 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Relay  &amp; NetMail - Set your "Comm Directory"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EXE  program to  your  Robocomm  subdirectory. 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wo batch  files to send and receive your  mail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below are  in use on Group One BBS.  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ter your system ID, as shown with the underlined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YOUT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 port %1 speed %2 ha both sz GROUPONE.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YIN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 port %1 speed %2 ha both rz IN.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OUT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 port %1 speed %2 ha both sz GROUPON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IN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 port %1 speed %2 ha both rz GROUPONE.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Mail - MegaMail is  implemented similarly to th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door,  but  requires slightly  more  complicated 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you will have to edit for your system.   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ple batch files included with Rob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OUT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 port %1 speed %2 ha both pB4096 sz \mega\up\%3.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\mega\up\%3.ul \mega\up\%3.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\mega\up\%3.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IN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\MEGA\DOWN\%3.DL DEL \MEGA\DOWN\%3.DL &gt; n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 port %1 speed %2 ha both pB4096 rz \mega\down\%3.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these files for  your system, just replace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s  of "\MEGA\DOWN"  with  the location 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Mail  receive  directory  and "\MEGA\UP"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of your megamail se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OWNLOAD A  FILE - Use this  agenda item to download 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 BBS.  Robocomm will  prompt you for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o download.  Press [F10]  at this prompt if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 to choose one or  more files from  Robocomm's ow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While you  are in the directory, you 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ile  and press  Enter, or  use the  space bar to  "T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ltiple files for downlo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select  multiple  files,  Robocomm  will  ask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to automatically create download agenda item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the files  that  you have  tagged.   The  defaul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conference  you specified for  each BBS on 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screen  will be  used as  the conference  to jo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initiating the download.  All  of the download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efault to tempor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ed only one file from the new files list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entering a file  name manually, Robocomm  will also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name  or number  of the  conference to  join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he download.   After indicating  the con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will prompt you for  a password for downloa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 If a  password will  be  necessary, enter  it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 Robocomm  will  ask  you to  choose  temporary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 status for  this agenda  item.  Enter  "T" or  "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pecified a ProDoor number  on the Directory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for  this  system,  Robo will  open  ProDoor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When  Robocomm is  processing  your  agenda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ine, it will not attempt to download a  fil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 already  exists  in  your  specified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   That  way, you  can tell  Robocom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the same  file from multiple BBS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when it gets the file, it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it from other systems on the agenda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 yet to  be  called.   If you've  absolu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vely  have  to  have  that  file  overn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obocomm can do it all for you while you sleep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 DOWNLOAD  ZIP PROCESSING  -  If  the file  FIXFILE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  in  your   Robocomm  subdirectory,   Robocom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 run it on all files that it downloads via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wnload File"  agenda items.  Robocomm  contains a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FILE.BAT file which contains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zip -z %1 &lt;commen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supplies two parameters to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1  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2   The file extension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XFILE.BAT  routine also  uses  another of  Robocom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 download features.    This is  the  ability to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d comment files.  Before Robocomm executes FIXFILE.B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looks for a file called COMMENT.FRM, which it will me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nformation  specific to the downloaded  file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.TXT.    The  default  COMMENT.FRM  that  come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� Robocomm Download Information�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ed By: {USER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ed from: {ID} - {BBS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on BBS: {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date: {DAT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DESCRIPTIO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like, you  can modify  the file  to create 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ed ZIPfile  comments in all the  files downloa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.  Robocomm merges the following tex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USER}         The name used to log on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ID}           The mail ID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BBS}               The name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FILE}        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DATE}         The date of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DESCRIPTION}  The multi-lin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UPLOAD  A FILE - Use this agenda  item to Upload a fil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   Robocomm  starts  off  by  asking  you  to  suppl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 The  field already  contains the drive  and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of your default upload directory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over this  to enter any  valid path and 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o select from a pop-up directory lis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 [Shift-F10].  Robocomm will search the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pecification you enter for matches.  You can ente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 wildcard filename  and path.   If  you omit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, Robocomm will default to "*.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ly,  you  can press  [F10]  to  select from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wnloads"  listing  of  files  previously   downloaded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by Robocomm.   Use  the space bar  to tag 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to be uploaded or  highlight a single  file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to create the upload agenda item)(s).  While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rectory you  might want to edit the 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o  get it just right.  If  the file had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 moved  "Offline"  with  Robocomm's  "O"ffline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 will prompt  you to insert  the diskette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o it can be copied to the computer's hard di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returning to the agenda  screen, Robocomm may ask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upply a  description of  this file  for use 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.   Finally, specify  the BBS  to call,  confere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 and the temporary/permanent status of this agenda i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scribed  previously.  If  you have specified  a Pro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n the  Directory-BBS screen  for this  system, Rob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pen ProDoor before uplo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Robocomm will send the  entire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f  you are  uploading to ProDoor  or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14.5  or above.   PCBoard systems 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lower than  14.5  can only  accept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ile descriptions.  You should take thi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 when composing  your upload 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ke  them as  flexible as possible,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 should  be able  to stand  on its  own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 lines offering suppor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ADCASTING FILES  TO MULTIPLE  BBS SYSTEMS -  Robocomm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ility to upload  a file  to multiple  Bulletin Bo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requiring you to compose a separate agenda item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ystem.  To do this, press [F10] when Robocomm as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D of the system to upload to.  While the pop-up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, you  can use  the space bar  to Tag/Unta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you want to upload  the file to. 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 all  the  systems  you  want,  press  [Enter]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will automatically  create upload agenda  item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system you tagged.   If you combine  this featur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agging  of multiple  files  to  upload, Robocom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 agenda  items  for  each  file  on  each  BBS, 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  When  using the Broadcast mode, Robocom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 the conference  stored in the  "File U/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" option  on the BBS screen  for each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ged and  all upload  agenda item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or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DOWNLOAD DIRECTORY ENTRIES  - Whenever you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upload in Robocomm and there is no matching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"Downloads" directory,  Robocomm creates an  ent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utomatically.  This entry is used to hold the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, and  will enable you  to simply  pick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nd the file description will be suppli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ime you uploa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SCAN FOR NEW FILES -  You can add to Robocomm's  "New Fil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by scanning for  new files on the BBS  sys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ll.  When you specify this agenda item, Robocom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you to supply the ID of BBS to call.  Type in the  I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,  or press [F10]  to select from  a list.   N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date to scan forward from -- use an "S" for "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logon" or type in a date in the format MMDDYY, where 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month from 1 to 12, DD  is the day from 0 to 31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Y is the last two digits of the year (i.e.  "89" for 1989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an example,  you would  enter "021089"  to scan 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since February 10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Robocomm  will ask you  to specify the 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.  The default  is "U" for the BBS's  "Recent Upload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  You can  change this  to  "A" to  search "Al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 file  directories,   or  you  can   specif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 to  search  individually,  by  specifying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,  separated  by semi-colons.    Make  sure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you  enter contains  valid directory numbers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and also that  it doesn't contain  any imbedded 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              All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              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            Directory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;3;5;7;9;11        Directories 2,3,5,7,9 and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On some  BBS systems, the  "Uploads" director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,  so the  Sysop  can  screen files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ing them on the BBS.  If this is the cas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not  be  able  to  scan  recent  uploads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ing  "U" for the  New files Scan.   To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uploads on these  systems, simp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  of   the   system's  alternate   "Uploa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JUMP TO TERMINAL MODE - This agenda item will cause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o  into ANSI terminal  mode and sound an  alarm to al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 This agenda item is always the last one execut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system.  You can  create an agenda  which 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Jump  to Terminal" agenda  items to simulate  the eff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Redial" function found in many communications pack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safety feature, if Robocomm jumps to terminal dur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 and doesn't get  attention from a live person  with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,  it  will  return  to  automated  agenda 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CAPTURE COMMAND  RESULT -  This is Robocomm's  most flex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 item.  With it, you can send a command or captu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 of almost any PCBoard command to a capture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ing  after you  log off.   The first  question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s  when   you  press  "C"  at  the  agenda  creation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 screen is the command to capture.  Enter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;#       Where  # is  the letter of  the protocol 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 PCBoard  and/or  ProDoor  to  use  for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s.    Make sure  that  your 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s  for this system (on the Directory-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)  match this new  protocol letter 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tem comes  BEFORE  any  upload o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enda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   A  listing  of  the  Bulletins  availab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;#       Capture an individual bulletin by number, 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number of the bulletin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  A listing of the file directories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 --  also   very  valuable  when  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;#       A  listing  of a  specific  file  directory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to  view all  the files in  directories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5, you w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;3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   The initial Logon  screen, which usually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 on  the  Sysop,  and  the  BBS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        A listing of all conferences available on the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ir  numbers.    This  information  is 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when creating 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     Locate  a file  by  wildcard filename.   The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you  specify will  be  made  up of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s, separated by semicol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;ROBO*.*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search through  all file directorie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for  any file starting  with ROBO.  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   directories,   simply    specify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 to  search, separated  by semicol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 to search in only directories 1, 3 &amp;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;ROBO*.*;1;3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     Capture a  new  files listing  with this 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example, to  capture  a listing  of file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11 since April 3rd, you w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;040389;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      Enter this command to capture the BBS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A list of script questionnair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Read messages.   Many  variations on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possible.    Note  that a  simple  "R" 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mplish anyth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;S       All messages posted since last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;S;A     Read messages posted for  you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last log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;100+    Read messages with number &gt; 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;100-    Read messages with number &lt; 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;F;S     Messages you have posted sinc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"conference" option  on  the captur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enda item will allow you to read messages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oard conference that you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      Scan  for text  in the  directory listing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orks  the  same   as  the  "L"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 above, except that  you specify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for instead of a filespec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 all  occurrences  of  FORMAT  in  all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you c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;FORMAT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   Because of  the  way PCBoard  14  par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, the text  you search for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1 word, with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 have specified  the  command that  you  woul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,  robocomm will  ask you  if you  want to  capt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to a CAP file.  If you answer yes, Robocomm will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it should append to  or overwrite any  existing CA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BBS.  Finally, Robocomm will ask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call,  the conference to  join before issu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to capture  and  the permanent/temporary 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gend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  Robocomm performs  all of these  func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Board  only.   Robocomm does  not 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ility  to  perform   these  operations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DOWNLOAD  PCBMail  PACKET  -  Robocomm has 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compressed capture  files of messages  from PC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5  systems by issuing a R;A;Z command at the PCBoard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  command   prompt  and   downloading   the  re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capture file.   It will be given the same n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ID with a .PCB extension.  As they are receiv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are automatically renumbered, just like QWK 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placed in your defined QW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o select the conferences  that will be scan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command issue  the  SELECT  comman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oard Main Board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RUN  PROGRAM - During  an agenda, you  can shell to  D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an external process with this agenda item. 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k you for the command to execute while in  DOS.  "W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I want  to do that," you ask?   One example is 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s of "Z" or "L" capture commands to Robocomm's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list.    The   SAMPLE  agenda  shipped  with 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es this.  Immediately after executing a capt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Z;ROBO;A command, the agenda shells to a batch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LIST.BAT which appends the current contents of the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file to a  file called NEWLIST.DAT.  The 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Appending %BBS%.CAP to NEWLIST.DAT now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%BBS%.CAP &gt;&gt; NEW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%BBS%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DOS  expands the %BBS% variable to 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  of the  system as  configured by  Robocomm.   This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at the  end of each call with a  BBS, Robocomm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a file called NEWLIST.DAT.  If it exists, Robocom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t into the New Files list indicating that 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 on the BBS that it just disconnected 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 Robocomm  passes  control  to  DOS  via  the  "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" agenda item,  it places  the following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 into a  transient  copy of  the environment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ed before Robocomm was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=&lt;The ID of the currently connected BB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=&lt;The baud rate of the conne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=&lt;The day of week, i.e. MONDAY, TUESDAY, etc..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UP=&lt;Your REP Directory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DOWN=&lt;Your QWK Directory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UP=&lt;Your Uploads Directory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OWN=&lt;Your Downloads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 program you  run from  within an  agenda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 control  to  DOS  when   it  completes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comm   can  continue   on  with   its  agend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  - Robocomm is  still connected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 when  executing this  agenda  item. 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a  process that  hangs or that 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press  at some point it will  be up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hang up on you.  Robocomm is not in contro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cess and can't hang up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EXTVIEW  DOOR DOWNLOAD - To download a file from a Text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,  use  this option  and fill  in  the filename,  door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 to join first and the temporary/permanent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  AGENDA - The  displayed agenda is  sav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 exit the Agenda Creation  and Modifica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screen, just press "Q" or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 AGENDA - To  edit or review an  existing agenda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agenda to edit by selecting "Agenda" followed by "S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ain menu.  You can then type in the name of the agend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urrent or press [F10] to select from a pop-up list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da you  specify was not completed  the last time it  was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will ask you if you would like to reset all agenda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To Do" status, or continue from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PARING THE BBS FOR YOUR FIRST ROBOCOMM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checklist of the things you should do on the BB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n to call using Rob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(Required)   Set your  default file transfer  protocol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" command from the PCBoard  main menu. 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tocol is the same as the protocol you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ystem on the "Directory-System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(Required  for  mail door  users)  If  you haven't  done 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, configure the Qmail  door.  Open the door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mand from the PCBoard main menu, and follow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prompts to perform the foll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Set  your mail  transfer  protocol  to  mat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  you  specified   for  mail  upload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s on the "Directory-Systems"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Select your desired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Reset message pointers in each selected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your  desired  starting  point  for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download.  Be  careful that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ointers set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If  the BBS uses a mail door  other than Qmail 4.0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 go into Robocomm's  Systems-Directory and  "IMP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PD  file containing the correct  prompt defini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  door.   See the  "Managing the systems  director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f thi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(Optional)   Set "Expert Mode"  on at the  PCBoard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 "X" command.   If you need  to "Jump to  Termin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running  a Robocomm  agenda,  you  can always 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(Extremely Optional) During your first  logon with Robocom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 may want  to execute  the following "Capture  Comma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  items to capture  relevant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to a capture file.  After this information is captu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ways access it by  pressing [F9] at any time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use  Robocomm, except  when online  with  a BBS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ill  serve you well  as a "Reference  guide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vidual BBS systems  you call.  Here is  a sugge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ommands to capture for each BBS you call with Robocom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, B, F, and J.  These commands are described in the cap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ection above,  and will create  a good "Help  fi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BBS  that you call, with  system specific Bullet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irectory and Conferenc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,  you may  want  to  use  an  editor  to  comb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 BBS  capture files  into  a  common file 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HELP.CAP  --  that  way  you will  find  a  compreh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 guide  to  all  BBS  systems  that  you  call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 with the [F9] key from anywhere within Robocom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AN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eas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an agenda, you must select an agenda to  make curr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genda Set" command.  Once  you have done that, select  "G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main menu.   At the "Go" menu,  you can select "Now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ter."   To begin execution of your  agenda immediately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w."   If you select "Later,"  Robocomm will ask you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and date that you would like the agenda to begin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ime  in the  format  HH:MM in  military  time and  a 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format.  For example, 02:00 is 2AM and 14:00 is 2P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and  date you  enter has already  passed, Robocom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 there is to it. Now,  just relax and let  Rob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AN AGENDA IS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 agenda is  running, several special  keys are 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 the redial window is  displayed on the  scree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sc]          Stop  dialing  and   interrupt  the   agend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ember,  that  later  you can  resum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genda  from where  you  left off  by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the agend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pace]   By pressing the space  bar, you can cause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kip over the currently displayed BBS.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ttempt to re-dial this  BBS the next tim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es up in the agenda dialin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         To  remove the  currently displayed  BB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aling queue, press the delete ke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BS is  displayed in  the redial 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you  restart  this  agenda  again  la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bocomm will attempt to dial 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v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 PURSUIT DIALING - If  your agenda includes  some sys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called  direct  and some  systems  that will  b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PC  Pursuit, Robocomm  will  group each  set  of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for dialing.     When the agenda  begins, Robocom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only the non-pursuit systems.  Once  all non-pursui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nnected  with or otherwise  removed from the 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, Robocomm will dial  the appropriate PC Pursuit indi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processing the "pursuitable" systems.  Whenever Robocom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C  Pursuit dialing mode,  you can  press [Esc] to  by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BBS.  Robocomm will ask you  if the BB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moved from  the agenda for this pass.  Answer NO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to try and dial this number again the next time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n the dialin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obocomm is  online  with a  BBS,  the following  key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     Pressing [F1] while Robocomm  is online with 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ause you to "jump" temporarily to Robocom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  terminal.   This is  often useful  for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ngs like resetting your message pointer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mail door or doing  a quick ad-hoc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download of a  file.   See the  ANSI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f this manual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have finished  in the ANSI terminal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 [Alt-X]   and  you  will   be  return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nattended commun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   As  Robocomm  returns   from  the  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, it sends a carriage 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BS.    To ensure  that your  age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cks  up properly  from  where it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,  make sure to leave the Termina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same  prompt  Robocomm  was  a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roaching before you pressed  [Esc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ANSI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3]      If you press the  [F3] function key while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nline  with a  BBS, Robocomm  will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g  up on the BBS  and return to 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, you  can pick up again  right from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left off by restarting  the agenda with a "G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 even  if   you've  quit   Robocom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arte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    Pressing [F10] while online with a BBS togg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main  Online" status  of  that BBS. 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  "Remaining  Online"  are  flashing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enda   status   title    bar,   Robocomm 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jump to  terminal mode after it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d all the  scheduled items on its  agend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 see something that requires your atten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 an agenda is  in process but 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the  agenda while it's in  process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10] at any time before Robo finishes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Since  Robocomm places only one  cal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  Pursuit  indial to  connect with  multipl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s, it  is crucial that Robocomm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interface with PC Pursuit.  When 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systems through PC Pursuit, you should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 Robocomm  to log  off  the  BBS by 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comm needs to  see the "DISCONNECTED"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PC Pursuit to know that  it is OK to mov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xt  BBS.   If you are  in terminal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issue a "G"oodbye command to  the BB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press Alt-X to return to unattende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 will be looking  for messages from PC Pur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may have  already  scrolled off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you were in terminal  mode.  This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comm to time out, hang up and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ANSI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Robocomm's ANSI  terminal, select "Go-Terminal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r press [F1] or [F10] while Robocomm is online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genda.  If you are  entering the terminal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 will be initialized  and communications to 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established  at  the  "Default  Baud  Rate:"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"Configure-General"  screen.  To call up  a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 terminal options, press the [F1] key at any  tim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rminal. 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H]   Hang Up - To immediately end communication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and  Robocomm, select  "Hang Up" from 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 Robocomm will  first attempt to temporarily dr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.  If   this   unsuccessful  in   break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, Robocomm will send the "Hang Up String"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on the "Configure-General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D]   Dial a  BBS  - Select  "Call" to  dial any  BB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comm  systems database.   You  will be 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 ID of the system  to dial.  Enter  an ID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[F10] to select from a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can   emulate   the  "Redial"   feature  of  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 programs with  Robocomm by  creat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enda (I  call mine REDIAL) which  contains only "Ju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erminal" agenda items for the BBS system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ll.  Then, when you tell Robocomm to "Go"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the  BBS system(s) until  it connects, log  you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eave you at the main menu prompt in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 have finished, just select  "return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menu and  Robocomm will  log you off 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n't already) and begin dialing  the next BB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enda.  This process will be  repeated for each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your  REDIAL agenda  until  all  systems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B]   Set Baud  - Select  "Baud" to  change the  current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 of the terminal.   Robocomm operates  only at "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", "eight data bits" and "1 stop b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C]  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X]   Exit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          Shell to DOS - To temporarily exit to DO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comm  terminal, select  "DOS  Shell"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menu.   When  you do this,  Robocom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empt to  free up  the  amount of  RAM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in your "RAM  for Mail Reader"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utility configuration menu.   If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space is available,  Robocomm will free up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RAM  as  possible  and  place you  at  a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.   When you have finished, type EXIT 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prompt and  you will be  returned to the 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Upload  - To  Upload a  file using  Robocomm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M,  YMODEM, YMODEM-G  or  ROBORZ.BAT file,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.  You will be prompted for the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. Pressing [F10] at  the prompt will pop-up  a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 files matching  the file specificatio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Download - To download a file using Robocomm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M,  YMODEM  or YMODEM-G,  use  this  optio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  received  will be  placed  in  your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ownload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ZMODEM  DOWNLOADS -  Robocomm can 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of characters  used by Zmodem to indicate 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 file download.  By default, Robocomm uses it's ow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or auto-downloads.   If  you would prefer  to use DSZ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other external  Zmodem protocol  engine, you  will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a  ROBOAUTO.BAT  file  in your  Robocomm  directory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AUTO.BAT exists in the Robocomm directory when the time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itiate   an  automatic   download,  Robocomm   will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o your configured  download directory and then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,  calling the ROBOAUTO.BAT  file.   For this reason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  that your Robocomm directory be  included in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If it isn't,  DOS will report a "Bad  command"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t can't locate ROBOAUTO.BAT.   The following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s a Zmodem autodownload using DS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 port %1 speed %2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ANSI TERMINAL  NOTES - During  the temporary shel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Robocomm's  communications functions are disabled. 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ince Robocomm is actually  swapping itself to dis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ize  the amount of  memory available in  the DOS door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all characters  received by the modem while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DOS door  are lost.   Be certain that  your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programs   properly   establish   and   then  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 DSZ, as well as most other popular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handle this requirement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SUAL MESSAGE EDITORS FROM THE TERMINAL - PCBoard's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allow  you to  use a  word  processor like  interfa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messages  while  online.     Robocomm's  ANSI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ustomized key definitions for all of the PCBoard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ommands.  Use [Ctrl-Z] while online to display a menu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keys whli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ING &amp; MANAGING THE FILES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 automatically creates entries  in two files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 The  "Downloads"  directory holds 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have downloaded  or uploaded using Robocomm.   The "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"  directory  holds  information   on  files  availab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on the BBS systems that you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added  to the New  Files directory when  you do  "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cans" as part  of an agenda, or  if you set  up a Q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Mail  door to  scan new  files for  you.   If a  fil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in a new files  scan is already part of your  list (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 BBS) or  if  the  file is  found  in  your "Downloa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(from any BBS) then Robocomm  will not add a rec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Files director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the  New Files directory in  one of two ways.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main  menu,   select  "Directory"   followed  by   "Fil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view the files directory while cre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da by typing "D" for "Download a file", followed by  [F10]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ile Name:" prompt.   Similarly, you can view  the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y selecting  "Directory" followed by "Downloads"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menu.  Or, you  can press  [F10] at  the "Upload 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on  the agenda editing screen.   Here, we see  a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ocked full of goodies to 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RTUNE2.ZIP       03/24/91   More cartoon *.PCX images for desktop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SDIAGS.ZIP        03/24/91   Microsoft diagnostics.  Will generate report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Z-PCB.ZIP         03/24/91   Super Zmodem files for PCBoard 14.5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X2MB220.ZIP       03/24/91   Latest version of TXT2MSG.  Now send any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TN033.ZIP         03/24/91   33rd issue of BTN, Birmingham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TN034.ZIP         03/24/91   34th issue of BTN, Birmingham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ARAMOND.ZIP       03/24/91   4pt-33pt Garamond Softfont.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HA211.ZIP         03/24/91   LHarc 2.11 - executables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HA211S.ZIP        03/24/91   LHarc 2.11 - source code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V150.ZIP          03/24/91   Another variation of the Trade Wars game for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ME260.ZIP        03/24/91   Tame 2.60 - improve performance of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S004.ZIP       03/24/91   Monitor open files under Desqview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Size: 203707            � More cartoon *.PCX images for desktop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BS: TOOLSHOP          � publishing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BS Date: 03-21-91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tatus:  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are in the files directory,  you can scroll with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rrows or skip by pages with the [PgUp] and [PgDn]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the first or  last record in the list by  pressing [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]  or  [Ctrl-PgDn] respectively.    To delete  a  file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file  and press [Del].  To change  the sort order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,  press the "S" key.  The sort method is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right hand corner of  the files display and will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  The    Default    method,   sorted    in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ronological order.   The secondary sort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BBS that the file is availabl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     In  the New  Files directory  only, when  "BBS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n in the lower right corner of the window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 are  sorted  by   the  BBS  that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 from.   The secondary  sort key 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   In the  Downloads directory only, this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group files by their tag or "Status" 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detail window at the bottom of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option will make it easy for you to se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re on your various "Offline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Sorted alphabetically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-  To  search  the  files  directory  for  a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text.  Press "F".  At the prompt, enter the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 for.  Robocomm will  begin searching from  th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.   To search again  using the same  search criteria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[Alt-F].   Robocomm  will  remember  your search 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 between  visits to each  directory.  You  can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xt anywhere in the file  name, description or source BBS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file.  For  example, to move  to the first  fil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BBS,  just set the  sort order to BBS  and then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B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FILE  DESCRIPTIONS -  To  edit  any file's  descri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ighlight the file and press  [E].  Robocomm will pop-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editor  for  your use.   When  you are  satisfied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press [Ctrl-Enter] to sav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AND  "KEEPING"  FILES  -  All files  in  Robocomm'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 can have  a combination of two file tags. 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will  tag/untag a  file for group  operations,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and downloading.  Pressing the "K" key will tag/unta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's "Keep" status.  File listings with "Keep" statu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 file directory.   They remain until 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with the  DEL key or, in the case  of downloads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 downloaded.  The "Keep"  status is ideal for 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ink you will want to download  at a later time.  On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files are tagged with the "K" key you are fre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 erase  and  zap  commands  to  remove  large  quanti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 files  from the list.   The files with  keep statu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 long after the transient files are remov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+] and [-] keys can be used to apply or remove both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 to a file.   If you see a file you want to  download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cipate  that you  will  be cleaning  out  the fil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ime  you create a download agenda item  and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is  downloaded, then  you  will  need  to  tag i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and also give it keep status.  The  [+] key autom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to one  keystroke.  Conversely, the [-]  key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ags from an individual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keys are available for quick manipulation of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 on many files  at once.  [Ctrl-T] will tag all 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automatically, [Ctrl-U]  will untag  all file  listin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I] will invert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Robocomm  assumes  you  want  to  Keep   all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s  in your Downloads directory. 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is section to the "Keep"  flag apply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ING AROUND  -  To jump  to the  first file  beginning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letter, put the listing  into file name  ord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key, then press  [Alt-J] (for "jump") followed by 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jump to.  To move to the first file in the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Ctrl-PgUp].  To move to the last file, press [Ctrl-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  ENTRIES  -  To  delete  a  listing  from  eithe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highlight the file name and press the [Del] ke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DEL"  will appear on the  listing.  To  "undelete"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ighlight the DELeted  file and press [Del] agai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Downloads directory, Robocomm will ask you if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 permanently  delete  the  downloaded  file  from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files are not removed from the directory until you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" command to clean up the database or until you exit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lect "Pack" befor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ERASURES - To delete all file listings received on o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ertain date,  and/or from  a particular  BBS press  "B"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directory.  Then,  enter a date and/or BBS I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MM/DD/YY.  All file listings received on or befor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at  BBS that date will  be marked as DELETED.  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status  will be  skipped  over  during  the  bulk 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DELETED ENTRIES  - Files in either directory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 removed the  next  time  you  elect  to  "PACK"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at  the  end  of  a  Robocomm session.    To  forc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clean up, press the "C" key at any time while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 All  records  marked  as  DEL  will be 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PING THE DIRECTORY  - To mark as  DELeted all files 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given "Keep" status, simply press the "Z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 OFFLINE - Robocomm includes a functional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system that will allow  you to archive your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ffline  and easily recall them for use or for uploa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.   This function is activated with the  "O" key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loads Directory.  It will  move the highlighted fil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in the drive you specified in the "Offline Files Dr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"Data  &amp; Logs" configuration screen.   TH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ALREADY HAVE  BEEN FORMATTED!   Don't  forget that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7] if you need to drop to DOS to format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diskette doesn't  already have  a Volume  label,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 you for one.  Once the  file is on the disket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display for  that  file will  indicate "Offline"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display will  indicate the  diskette  that the 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 ONLINE - To move a file off a diskette and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Downloads" directory, highlight a file that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"Offline", insert the  appropriate diskette in your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rive and press the  "O" key.  Robocomm will copy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onto  your hard  disk.   This  step really  isn't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ecause Robocomm will automatically prompt you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 disk if you  attempt to upload  a file 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ved offline.   In this instance,  the file statu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d as "Pending Uploa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DOWNLOADED COMPRESSED  FILES -  To view a  file that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ownloaded,  simply highlight it in  the Download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"V".   Robocomm will  swap itself to  disk or 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and call the program  that you specified  on the "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"  screen.   (The default  is SHEZ).   When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with the file view, simply quit the program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DOWNLOADED FILES -  Robocomm also allows you to  te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 a downloaded  compressed  file directly  from the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o do this, highlight the file name and press the "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Robocomm will  swap itself  to disk or  expanded memor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a  batch file  called TESTFILE.BAT.   Robocomm send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arameters to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  The full path and name of the file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2   The extension of  the file type  (Usually thi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, ARC, or LZ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ample TESTFILE.BAT is supplied with Robocomm.  It switch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emporary  directory,  decompresses the  file,  runs  McAfe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 program,  pauses,  calls   a  transient  copy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OMSPEC% and allows  you to  play.   When you're  done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  quick DEL *.*  followed by EXIT  will whisk you 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, where you may be inclined to OFFLINE, DELete, UPLO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igno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TESTFILE.BAT - Robocomm file test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%1 = Filename (Including Pa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%2 = Type of file (The file's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ROBOTEMP&gt;n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ROBO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2 == ZIP GOTO UN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2 == LZH GOTO UNLZ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2 == ARC GOTO UN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UN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UN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PAK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UNLZ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RC x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%1 IS AN UNKNOWN FIL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(You may want to edit your TESTFILE.BAT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Parameter 1 was [%1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Parameter 2 was [%2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CH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Use McAfee's viral scan to test the file for cri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/A =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/nomem = Skip the memory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*.* /A /nom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ype EXIT to return to Robocomm$_$P$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OMSPEC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NEW FILES  LISTINGS FROM OTHER  SOURCES - Robocomm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any text  file  which contains  a  files listing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CBoard or  ProDoor directory format.  Many  BB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file  available for download  which contains a 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files available on the BBS.  You can downloa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, then go to the New Files directory and press "I"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mport operation.  Robocomm will prompt you for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ort  and also  the name  of the BBS  that has  the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will then check  the list for files that  aren'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in your Downloads directory or your New Files li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m.   Remember, Robocomm's  file listings can  grow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and are only limited by  your available disk space!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get lighting quick sorts  and file access, so feel fre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 as many listings as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 TO PCBOARD  FORMAT DIR  FILES -  Use the "W" 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directory  to append  standard  format  PCBoard DI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a specified text file.  If there are files tagg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press  "W", Robocomm  will  write out  descriptions 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.  If  not, then just the currently  highligh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written.  You  will be given the option of  using to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r the file date when you create append to the D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ING DOWNLOADED MAI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 allows you to run  your mail packet  reader progra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Read" from the main menu.  Don't forget that you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 itself will  need  to shell  out  to DOS  to  run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and  decompression utility,  so you  may need 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K (the default) of RAM to run the program.  Specify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 to free up on the "Configure-Utility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 Packet Reader - A  command is executed  as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e-Utility  Screen under  the "Command  to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l reader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 Mail  Packets - Robocomm will scan your configured "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*.QWK  packets" for packets  with a "PCB"  exten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you  with a  menu of  matching packets.    When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 packet from the  menu, the operation  will diff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upon  whether a file called  READPCB.BAT exis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Robocomm directory.    If READPCB.BAT  doesn't exi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Robocomm will  call your  configured ZIP  file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to view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READPCB.BAT does  exists, it  will be executed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1   The  complete path  and  name of  the PCB 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  No sample READZIPM.BAT  file is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obocom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Mail - Robocomm executes  the READMEGA.BAT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1   The complete path  of the configured  QWK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  No sample READMEGA.BAT  file is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NG ROBOCOMM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can  execute agendas  based on command  lin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DOQMAIL.BAT is  an example  of  this techniqu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will  be particularly  valuable for system  operato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use Robocomm  for the network  mail runs, or 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BBS's timed 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Robocomm's command line switch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  [OPTION]  /A&lt;agenda&gt;   /T&lt;time&gt;  /D&lt;date&gt;   /R  [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    Configure  Robocomm for  minimum  memory  us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     Configure Robocomm for maximum speed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.   Don't use  this option  unless you  hav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520K RAM free  before starting Robocomm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don't know  how much RAM  is free,  use DO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KDSK program which will report free memor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ing a test of your hard disk's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GENDA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(Optional)  This  parameter  must  be first  if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in the command  line.  /A follow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n agenda name  (non-case sensitive) tells 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genda  to execute.  After  Robocomm ha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genda, it immediately exit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  (Optional) /T  followed immediately by the  time (In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 format)  to start the  agenda specified by  the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. Don't  use the  /T parameter if  you have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an agenda with /A.  If /A is specified and 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omitted,   then   the  Agenda   will   be 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  The date that the agenda should begin operating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n  the following format:  MM-DD-YY where MM 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, DD is the year and YY is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(Optional) Tells Robocomm to "reset" the agenda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items marked as "done" become "things to d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BOCOMM /AQMAIL /T5:00 /R    Starts Robocomm and executes an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agenda  called "QMAIL" at 5:00 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addition, robocomm is instru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 reset any  "Done" items  to "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" status.  Meanwhile, I slee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/AREPLY /R /M /P     Starts    the     agenda    "REPL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mediately,   resets   all  "do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ems to "To  Do" status and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nochrome  mode.    The  data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be cleaned up after the age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/C              Forces color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/AEAST /T22:00  Starts the agenda "EAST" at 10 PM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ose items  marked as  "To Do"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empted since no /R switch wa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et the agend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(Optional)  Force monochrome  mode.  Do not use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 command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(Optional)  Force  color mode.   Do not  use if the 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   Pack  the datafiles  at  the  conclusion of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  Imports a  file containing PCBoard format file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Robocomm's Downloads directory.  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ful for Sysops who would like the contents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upload directory to be available for  up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Robocomm's Downloads list.   For example, on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BBS, the nightly event runs Robocomm as follows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the BBS's new files list into Rob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COMM /IJ:\PCB\MAIN\DI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   Causes Robocomm to place  the modem off-hook so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get a busy signal before quit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ING AND VIEWING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messages that you see printed in the log window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nline  session are  echoed  to a  log file  if  you have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in your  Robocomm configuration.   Whenever  an agen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is about to  be attempted, the  name of the  agenda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  with  a   "�"  or  "#"   symbol,  depending   on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/permanent status.   The notations that follow 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eps that  Robocomm took  in order  to complete  the agen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  When Robocomm  finishes an  agenda  item, a  no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 a "�" symbol.   If an  error occurred  that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, a "!"  notation will be  made.  Otherwise, 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 the information  it has  and preface it  with a  "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the Robocomm log file at any time with  the [F8]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  Just press  this  key and  Robocomm  will call 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 utility to view the log.  Alternatively,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" followed by "LOG file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CAPTURE (CAP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 also includes a hot key for viewing files captu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apture Command" agenda item.  By pressing [F9] you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list of all  text files with a .CAP extens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directory.  Use the arrow keys to select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    Alternatively, you  can select  "Read" followed  by "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 would like  to have the  Robocom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 for  browsing  while  using  Robocomm,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this  file,  Robocomm.doc, to  Robocomm.cap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it in  the Robocomm subdirectory.   You can  fo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comm into viewing any text file in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SHOOTING QUESTION AND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    When I start Robocomm, I get an "Open Error" error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Robocomm is  not able to  open a file  because no mor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are being  made available  by DOS.   To remedy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uation, increase the FILES value in your CONFIG.SY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re-boot  and  restart   Robocomm.    FILES=39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value, but you may need a higher number, de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system configuration and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 possibility is  that you've included  your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in  your  PATH  statement   and  you're 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from outside the Robocomm subdirectory.   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Robocomm from within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I have a high  speed, error correcting modem yet  I'm se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 during downloads, dropped characters when Robocom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an agenda or failed Ymodem-G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wo things.   Make sure your have RTS/CTS handshaking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and  try setting  your baud  rate  at 19200,  not 3840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 on your  system's configuration  and speed,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probably  cannot  operate  reliably  at  38400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Robocomm.   If you  don't already have  one a  165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RT (which buffers  i/o through the comm  port) is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est investment  in  computing hardware  you can  m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're  inexpensive and  easy to  install in  most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  for  purchasing  16550 UARTS  is available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Robocomm crashed with an "Out of Memory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In your  Robocomm directory,  type "ROBOCOMM SMALL"  --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figure Robocomm for minimum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I get a hang up verification error every time  Robo t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 up at the end of an agenda.  What's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Robocomm  attempts to  verify that  no carrier  exist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ing  up the modem.  Two possible causes for this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  The most common  is that your modem is not 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to  report the  actual status of  Carrier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 the   DATA-CARRIER-DETECT   subheading   under  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 string   for  details  on   correcting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 If you still have  problems, and you ar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  is configured  properly, then try  using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 cable.  Some cheap cables do not properly conn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pins for the CD signal.  As a last resort,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gnore  Modem  CD"  switch on  Configure-General  scre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ES".  This will disable Robocomm's CD check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While  online  with a  BBS,  the connection  was  brok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just sat there, without  realizing that it had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ng up on. 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Your  modem is  not reporting  the actual status  of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.   There is no way  for Robocomm to know  i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ng up on, if CD is being forced "TRUE" by your modem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answer or  the "Modem Configuration" s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er's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Robocomm doesn't do what it is  supposed to while online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t you said this thing works!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Robocomm performs very reliably when calling PCBoard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use Clark  Development Corporation's  standard PC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5 prompts.   However, some Sysops  change the prompts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systems.   Try  logging on manually  (using Robocom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or another comm program)  and check to  see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 on   the  system  match  those   specified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-Systems-Prompts screen for that  BBS.  If no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eed to create a customized prompt  definition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by  editing the default  prompts.   Check the BBS 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obocomm  Prompt  Definition  File" first  though.    May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has created  a .RPD file  for that BBS that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 import  into  the  system directory  with  one 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, extremely  bad line noise can  cause problems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save  you time  to try  the  problematic agenda  ite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time  before  investing the  time  to check  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Robocomm  hangs my system for unknown reasons. I have to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You  may be  using  a  screen  accelerator or  other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utility which conflicts with Robocomm.  Try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with no memory resident utilities installed and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at solves the problem.   If it does, add utilities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at a time  until you  find the  source of 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, PC  Magazine's ANSI.COM utility is  the only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which has  caused  problems.   The newest  (fix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ANSI.COM is available on Group O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 heaven forbid,  Robocomm appears  to be  confus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n agenda, and is just sitting there, give it a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seconds before hitting [F1] to g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Robocomm  is  not  processing  the  NEWFILES.DAT  new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from the QWK packets that it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Either there  is insufficient  memory to run  the extr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,   or  your   extraction  utilities   are 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operly or they are not on your current search path.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ure your account in the mail door is set up to se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files  scan?  Finally,  if you  are using an 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,  make sure  there is  no environment  variabl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causing downloaded files to go somewhere 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y are suppo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I'd rather that  Robocomm didn't process new 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ail packets.  Is there any way to stop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Specify archive and ZIP extraction commands that don't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system.  That way Robocomm will be unable to ex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FILES.DAT file from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I'm  using  a  monochrome  monitor and  I'm  having  tr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ing some of Robocomm's scre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ry starting Robocomm with the /M command line switch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force monochrome  mode on  systems that  fool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inking they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I  would  like  to set  all  of  the Robocomm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back to their defaults.  How do I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ERASE ROBOCOMM.MEM and restart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Something strange  is  going on.   Robocomm  is acting 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ngely  when I  scroll through file  listings and  my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database.   I'm  seeing duplicate entries  or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in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Under rare circumstances, Robocomm's index files  can be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upted.  This  usually results from  the use of 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caches.   Try deleting  all of Robocomm's  index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EL *.NTX  command.  Then, restart Robocomm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 reoccurs later.    Try removing  or disabling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 before starting Robocomm.  NOTE:  This is RARE!,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ry  if  you are  using a  cache  and are  experiencing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      Is a trademark of Parsons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Host       Is a trademark of Parsons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3.1 - Users' Guide                              Page: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